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V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Mika Törönen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yntynyt 28.11.1968 Pirkkalass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yöhuone: Sammatti, Lohja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uhelin: +358 (0)50 559 8409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mikatoronen@hotmail.com</w:t>
        </w:r>
      </w:hyperlink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Kotisivu: </w:t>
      </w:r>
      <w:hyperlink r:id="rId3">
        <w:r>
          <w:rPr>
            <w:rStyle w:val="InternetLink"/>
            <w:color w:val="000000"/>
            <w:sz w:val="22"/>
            <w:szCs w:val="22"/>
          </w:rPr>
          <w:t>www.mikatoronen.com</w:t>
        </w:r>
      </w:hyperlink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Koulutus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ulian Ashton Art School, Sydney, Australia, 199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Jäsenyydet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aidemaalariliiton varsinainen jäsen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taiteilijaseur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änsi-Uudenmaan taiteilijaseur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urun taiteilijaseura, hallituksen jäsen 2001-200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ordiska akvarellsällskapet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uomen akvarellitaiteen yhdistys, hallituksen ja näyttelytoimikunnan jäsen 2002-200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apaus ry, hallituksen jäsen 2008-20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petustyö: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teljee MT, viikonloppu- ja iltakursseja työhuoneell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ymen opist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aikuisopisto, akvarellikurssit 2006-2014, viikonloppu- ja iltakurssej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änsi-Uudenmaan taiteilijaseuran kesäkurssi, 2011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llamo-opisto, muotokuvakurssi, 2010. 201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ymen opisto, 201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atkatoimisto lomalinjan akvarellikurssit mm Espanjassa, Italiassa, Kreikassa, Kroatiassa, Virossa ja Venäjällä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viileän punaisen akvarellikurssi, Helsinki, 08-1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okian taidekerho, Espoo, 2007-2008F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uomen akvarellitaiteen yhdistyksen kesäkurssit, Emil Cedercreuzin museo, Harjavalta, 2003-2005, 20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eikkula, Turku, 2004-2008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aision työväenopisto, Rusko, 200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sten maalauskerho, Rymättylä, 199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Taidekilpailut: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emiran akvarellipalkinto, viiden finalistin joukossa, 200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“</w:t>
      </w:r>
      <w:r>
        <w:rPr>
          <w:rFonts w:eastAsia="Times New Roman" w:cs="Times New Roman"/>
          <w:b/>
          <w:bCs/>
          <w:sz w:val="22"/>
          <w:szCs w:val="22"/>
        </w:rPr>
        <w:t>Minun Helsinkini” akvarellinäyttely, Sanomatalo, Helsinki, 2002 yleisöäänestyksen 3. ja 4. sija, 2006 yleisöäänestyksen 1. sija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South Maroubra art show, Sydney, Australia, 1999, näyttelyn 2. palkinto ja yleisöäänestyksen 1. sija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Teoksia kokoelmissa: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ohjoismainen akvarellitaiteen museo, Ruotsi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kaupungin taidemuse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alosten museosäätiö/ Lapinlahden taidemuse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mil Cedercreuzin muse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yliopiston muotokuvakokoelm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ordean taidesäätiö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urun kaupunk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y AGA Ab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K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ulff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Jäähall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ikkurilan Hammaslääkärikeskus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iiketalousopisto Helsinki-Malm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avintolakoulu Perh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urun seudun vammaisten asuntotuki ry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suuskauppa OSL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untarahoitus Oy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antalin kylpylä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y Rettig Ab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y Brynolf Grönmark Ab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aulig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ihdin vesi ja voima Oy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pond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RV Viitoset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ähivakuutus Oy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R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akennusinsinöörien liitt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uomen lakimiesliitt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YY-yhtymä/ Helsingin ylioppilaskunt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airaala Mehiläinen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ekä yksityiskokoelmissa Australiassa, Intiassa, Israelissa, Kanadassa, Ranskassa, Ruotsissa, Saksassa, Sveitsissä, Tanskassa, Venäjällä, Yhdysvalloissa ja Suomess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Julkiset muotokuvat: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telä-Pohjalainen osakunta, inspehtori, professori Jorma Keski-Oj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Pörssiklubi, Victor Ek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Heinolan kaupunki, Kaupunginvaltuuston pj. Hannele Rämö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Pörssiklubi, Max Fazer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inolan kaupunki, Kaupunginhallituksen pj. Reijo Pantsar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uomen lakimiesliitto, professori Heikki Halil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YY-yhtymä, toimitusjohtaja Linnea Meder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suuskauppa OSLA, toimitusjohtaja Pekka Kangasmäk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kaupunki, apulaiskaupunginjohtaja Timo Honkal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iiketalousopisto Helsinki-Malmi, rehtorit Harald Erävuori, Arto Koivisto ja Jorma Työppönen, hallituksen puheenjohtajat Jouko T. Jaakkola ja Tauno Jalonen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avintolakoulu Perho, opetusneuvos Pentti Laakkonen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urun seudun vammaisten asuntotuki ry, puheenjohtaja Väinö Salminen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urun ammatti-instituutti, rehtori Osmo Majasu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y Brynolf Grönmark Ab, toimitusjohtaja Karl Erik Grandell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lsingin yliopisto, professori Juhani Virt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Yksityisnäyttelyt: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anha pappila, Pieksamäki, 201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unonkulman galleria, Uusikaupunki, 201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Contempo, Hki, 201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viileä punainen, Hki, 2012, 201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Maria, Helsinki, 2011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aksalais-Suomalainen kauppahuone, Helsinki, 2010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aasa, 2010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Honey Moon, Puumala, 20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teljee MT, avajaisnäyttely, 20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Raami, Helsinki, 2008-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Leonardo, Tampere, 200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Nefret, Turku, 200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Ari, Mikkeli, 200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erie Oljemark, Helsinki, 2002, -03, -05 ja -06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aikon kartano, Porvoo, 200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rt Diana, Helsinki, 2001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telje Kämpe, Turku, 1996, -97, -98 ja 2000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avintola Holvari, Helsinki, 199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ymättylä, 199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ampere, 1996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Galilei, 199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Yhteisnäyttelyt: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ffordable Art Fair Stockholm 201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iertävä kutsunäyttely Kiinassa, v. 2015 aikana, Guilin Zhongyong Art Museum, Shanghai Hongqiao Contemporary Art Museum, Ningbo Art Museum, Tianjing Art Museum, Shanghai Art Fair 201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anasaaren kulttuurikeskus, 17x Pohjoismainen akvarelli tänään (Nordiska akvarellsällskapet), Espoo, 201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irka galleria, Vallan kasvot, Helsinki, 201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2, Pirkkala, 201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yvinkään Taidemuseo, Veteen piirretty viiva, 20.9.-3.11.201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" Power of water" , Molbert gallery, St.Betersburg, 201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udio Wäkewä, yhteisnäyttely Kirsimaria E. Törönen-Ripatin kanssa, 201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rt Helsinki nykytaidemessut 201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econd Invitational Exhibion of Contemporary Watermedia Masters, Nanjing, China, 2010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ternational Watercolor Biennale Belgrade 2010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erie Tersaeus, Tukholma, 2010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Oljemark, “Akvarellistit”, 2010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“</w:t>
      </w:r>
      <w:r>
        <w:rPr>
          <w:rFonts w:eastAsia="Times New Roman" w:cs="Times New Roman"/>
          <w:sz w:val="22"/>
          <w:szCs w:val="22"/>
        </w:rPr>
        <w:t>Nordisk Akvarell”, Kungspacka Konsthall, Sweden, 20.2.-28.3.20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Viileä Punainen, Helsinki, 201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erie Oljemark, “Mika Törönen ja arkiston aarteet”, 2010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ternational Watercolour festival, Bellagio, Italy, 20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Ari, yhteisnäyttely Kirsimaria Törönen-Ripatin kanssa, Mikkeli, Maaliskuu 20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Maria, “The Streets of Helsinki” 200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mil Halosen museo, Lapinlahti, 200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“</w:t>
      </w:r>
      <w:r>
        <w:rPr>
          <w:rFonts w:eastAsia="Times New Roman" w:cs="Times New Roman"/>
          <w:sz w:val="22"/>
          <w:szCs w:val="22"/>
        </w:rPr>
        <w:t>I love Helsinki”, Helsingin taiteilijaseuran kesänäyttely, Galleria Rantakasarmi, 200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Oljemarkin kesänäyttely, Jokelan kartano, 2006, 200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Dix, Helsinki, 200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Raami, Helsinki, 2006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pinlahden taidemuseo, Lapinlahti, 200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arkauden taidemuseo, Varkaus, 200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“</w:t>
      </w:r>
      <w:r>
        <w:rPr>
          <w:rFonts w:eastAsia="Times New Roman" w:cs="Times New Roman"/>
          <w:sz w:val="22"/>
          <w:szCs w:val="22"/>
        </w:rPr>
        <w:t>Minun Helsinkini” Sanomatalo, Helsinki, 2002, 2006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Nefret, Turku, 200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K, Huittinen, 200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“</w:t>
      </w:r>
      <w:r>
        <w:rPr>
          <w:rFonts w:eastAsia="Times New Roman" w:cs="Times New Roman"/>
          <w:sz w:val="22"/>
          <w:szCs w:val="22"/>
        </w:rPr>
        <w:t>Päiväkirja”, Etelä-Pohjanmaan maakuntamuseo, Seinäjoki, 2004 ja Savonlinnan maakuntamuseo, Savonlinna, 200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aidekeskus Retretti, Punkaharju, 200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eippolan taidekesä, 2004, -05, -06, -07 ja -08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ision kartano, Elimäki, 200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yllyrannan taidekeskus, Mänttä, 2003, 200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NITED GROUP, Galleria Broms, Liperi, 200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Galilei, Turku/ Tampere, 1994, 2001 ja 200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ia Gaala, Turku, 2001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altakunnallinen akvarellitaiteen näyttely, Mikola-Museo, Vaasa, 2001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ulian Ashton Art School, Students and teatchers exhibition, Sydney, Australia, 199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awerley art prize exhibition, Sydney, Australia, 199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outh Maroubra art show, Bondi/Sydney, Australia, 199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lery Link International, Sydney, Australia, 199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innunlaulun Sininen Huvila, Helsinki, 1997, 1998, 2000 ja 200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untarahoitus Oy, Helsinki, Taiteiden yö 199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alerie Arthur, Dragsfjärd, 199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appaleenoletusfontti">
    <w:name w:val="Kappaleen oletusfontti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Normaalitaulukko">
    <w:name w:val="Normaali taulukko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Eiluetteloa">
    <w:name w:val="Ei luetteloa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elitetekstiChar">
    <w:name w:val="Seliteteksti Char"/>
    <w:qFormat/>
    <w:pPr>
      <w:widowControl/>
      <w:suppressAutoHyphens w:val="true"/>
      <w:bidi w:val="0"/>
      <w:spacing w:lineRule="auto" w:line="240"/>
      <w:jc w:val="left"/>
    </w:pPr>
    <w:rPr>
      <w:rFonts w:ascii="Tahoma" w:hAnsi="Tahoma" w:eastAsia="Times New Roman" w:cs="Tahoma"/>
      <w:color w:val="auto"/>
      <w:sz w:val="16"/>
      <w:szCs w:val="16"/>
      <w:lang w:val="fi-F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toronen@hotmail.com" TargetMode="External"/><Relationship Id="rId3" Type="http://schemas.openxmlformats.org/officeDocument/2006/relationships/hyperlink" Target="http://www.mikatoron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45:00Z</dcterms:created>
  <dc:creator>Mika</dc:creator>
  <dc:description/>
  <dc:language>en-US</dc:language>
  <cp:lastModifiedBy>Mika</cp:lastModifiedBy>
  <dcterms:modified xsi:type="dcterms:W3CDTF">2012-01-06T17:45:00Z</dcterms:modified>
  <cp:revision>2</cp:revision>
  <dc:subject/>
  <dc:title/>
</cp:coreProperties>
</file>